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результатам открытого запроса предложений победителем на оказание услуг (работ) по страхованию здания и оборудования (лифты и лифтовое хозяйство) ОАО «ГК «Космос» выбрана компания, представившая наиболее соответствующее требованиям ОАО «ГК «Космос» предложение – </w:t>
      </w:r>
      <w:r>
        <w:rPr>
          <w:b/>
          <w:color w:val="000000"/>
        </w:rPr>
        <w:t>ОАО «Страховая группа МС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5:00Z</dcterms:created>
  <dc:creator>Администратор</dc:creator>
  <dc:description/>
  <cp:keywords/>
  <dc:language>en-US</dc:language>
  <cp:lastModifiedBy>Администратор</cp:lastModifiedBy>
  <cp:lastPrinted>2012-06-27T16:11:00Z</cp:lastPrinted>
  <dcterms:modified xsi:type="dcterms:W3CDTF">2013-04-26T11:55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